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6 года по 31 декабря 2016</w:t>
      </w:r>
      <w:r>
        <w:rPr/>
        <w:t xml:space="preserve"> года</w:t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05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антратов Виктор Николаевич, глава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2 624.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гковой автомобиль 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7 954.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аз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2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пков Владимир Геннадьевич, заместитель главы администрации Школьненского сельского поселения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24 646,19</w:t>
            </w:r>
          </w:p>
        </w:tc>
        <w:tc>
          <w:tcPr>
            <w:tcW w:w="20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-авео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23 422.5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/>
              <w:t>108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</w:tr>
      <w:tr>
        <w:trPr>
          <w:trHeight w:val="73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ник Елена Валентиновна, начальник финансово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8 257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251 3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хяйствен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я техника трактор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ЮМЗ 6-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орцова Тамара Валентиновна, начальник общего отдела администрации Школьненского сельского поселения Белореченского район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11 07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2 913.1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REN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OGAN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70</w:t>
            </w:r>
            <w:r>
              <w:rPr>
                <w:color w:val="333333"/>
                <w:lang w:val="en-US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 2/575 до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37500.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16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ернова Кристина Владимировна, ведущий специалист общего отдела администрации Школьненского сельского поселения Белореченского района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120 969.64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  <w:r>
              <w:rPr>
                <w:color w:val="333333"/>
                <w:lang w:val="en-US"/>
              </w:rPr>
              <w:t>HUNDAI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ALJARIS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941</w:t>
            </w:r>
            <w:r>
              <w:rPr>
                <w:color w:val="333333"/>
                <w:lang w:val="en-US"/>
              </w:rPr>
              <w:t>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гковые автомоби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АЗ 2107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Косолапова Надежда Александровна, 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0 051.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8 860.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Лада Калина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7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икина Людмила Валентиновна, специалист финансового 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1 103.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орбатюк Любовь Юрьевна, специалист 2 категории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91353.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ос Ксения Станиславовна, ведущий специалист 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09476.9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ДЭУ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7328.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лослудцева Марина Николаевна, специалист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3573.8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рузовой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БМВ 316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фименко Ольга Евгеньевна 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6 581.1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АЗ 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3 079.00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 276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1:00Z</dcterms:created>
  <dc:creator>Тамара</dc:creator>
  <dc:description/>
  <cp:keywords/>
  <dc:language>en-US</dc:language>
  <cp:lastModifiedBy>Кристина</cp:lastModifiedBy>
  <cp:lastPrinted>2017-03-30T14:50:00Z</cp:lastPrinted>
  <dcterms:modified xsi:type="dcterms:W3CDTF">2017-05-10T11:51:00Z</dcterms:modified>
  <cp:revision>11</cp:revision>
  <dc:subject/>
  <dc:title/>
</cp:coreProperties>
</file>